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erek Saunder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58 The Cresent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bswal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o Dublin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36 K59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ptember 20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val="en-US" w:eastAsia="en-US"/>
        </w:rPr>
        <w:t>Dere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: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 Applewood Court, Applewood, Swords, Co. Dublin K37 P2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our recent conversations we write to confirm details of your sale 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Donal Cassidy f</w:t>
      </w:r>
      <w:r>
        <w:rPr>
          <w:rFonts w:cs="Arial" w:ascii="Arial" w:hAnsi="Arial"/>
          <w:sz w:val="22"/>
          <w:szCs w:val="22"/>
        </w:rPr>
        <w:t xml:space="preserve">or the sum of </w:t>
      </w:r>
      <w:r>
        <w:rPr>
          <w:rFonts w:cs="Arial" w:ascii="Arial" w:hAnsi="Arial"/>
          <w:sz w:val="22"/>
          <w:szCs w:val="22"/>
          <w:lang w:val="en-US" w:eastAsia="en-US"/>
        </w:rPr>
        <w:t>€190,000</w:t>
      </w:r>
      <w:r>
        <w:rPr>
          <w:rFonts w:cs="Arial" w:ascii="Arial" w:hAnsi="Arial"/>
          <w:sz w:val="22"/>
          <w:szCs w:val="22"/>
        </w:rPr>
        <w:t xml:space="preserve"> subject to conta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ind enclosed our memorandum of sale with regard to this, copies of which have also been sent to your purchaser and both solici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hesitate to contact us if we can be of furthe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leen Doole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  <w:r>
        <w:br w:type="page"/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M.P. Black &amp; Co. Solicitors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Main Street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Malah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Co. Dubli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ptember 20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val="en-US" w:eastAsia="en-US"/>
        </w:rPr>
        <w:t>Maure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: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 Applewood Court, Applewood, Swords, Co. Dublin K37 P2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recently agreed a sale on the above property and understand that you will be acting for   Derek Saunder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 connection with both the sale and related purch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herefore enclose a copy of our sales memorandum together with a set of the property particulars for your att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o not hesitate to contact us if we can be of furthe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leen Doole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  <w:r>
        <w:br w:type="page"/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onal Cassidy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ptember 20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val="en-US" w:eastAsia="en-US"/>
        </w:rPr>
        <w:t>Dona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: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 Applewood Court, Applewood, Swords, Co. Dublin K37 P2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ing now been notified of the solicitors who are to act for you we write to confirm details of your purchase of the above prop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ind enclosed our memorandum of sale with regard to this, copies of which have also been sent to Derek Saunders and both solici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not hesitate to contact us if we can be of furthe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leen Doole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  <w:r>
        <w:br w:type="page"/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ohn F.Kelleher Solicitors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4-5 St Mary’s Terrac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unboy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o Meat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ptember 20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val="en-US" w:eastAsia="en-US"/>
        </w:rPr>
        <w:t>Joh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: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 Applewood Court, Applewood, Swords, Co. Dublin K37 P2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have just agreed a sale on the above property and understand that your firm will be acting for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Donal Cassidy </w:t>
      </w:r>
      <w:r>
        <w:rPr>
          <w:rFonts w:cs="Arial" w:ascii="Arial" w:hAnsi="Arial"/>
          <w:sz w:val="22"/>
          <w:szCs w:val="22"/>
          <w:lang w:val="en-US" w:eastAsia="en-US"/>
        </w:rPr>
        <w:t>in this matte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ind enclosed a copy of our sales memorandum together with a set of the property part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we can be of assistance at any stage please do not hesitate to contact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leen Doole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um of Agreed S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bject to Contra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pt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</w:t>
            </w:r>
          </w:p>
        </w:tc>
        <w:tc>
          <w:tcPr>
            <w:tcW w:w="5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 Applewood Court, Applewood, Swords, Co. Dublin K37 P289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s</w:t>
            </w:r>
          </w:p>
        </w:tc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erek Saun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58 The Cres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sw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 Dubl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36 K5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s Solicitors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.P. Black &amp; Co. Solicitor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ain Stre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alah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Co. Dubl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01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84505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sz w:val="22"/>
                <w:szCs w:val="22"/>
              </w:rPr>
              <w:t>Maureen@mpblack.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rs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onal Cassid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en-IE" w:eastAsia="en-I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n-IE" w:eastAsia="en-I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-IE" w:eastAsia="en-I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rs Solicitors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ohn Kelleher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ohn F.Kelleher Solici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4-5 St Mary’s Terrac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unboyn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o M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01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82526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joh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@kellcall.i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ed Price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000 for the conten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Include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cipated Completion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P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s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uthority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eehold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ing Deposit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5,000 received by bank transfe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2217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221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124575" cy="865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5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  <w:lang w:val="en-I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s">
    <w:name w:val="Chapter Headings"/>
    <w:basedOn w:val="Normal"/>
    <w:qFormat/>
    <w:pPr>
      <w:jc w:val="left"/>
    </w:pPr>
    <w:rPr>
      <w:rFonts w:ascii="Times New Roman" w:hAnsi="Times New Roman" w:cs="Times New Roman"/>
      <w:b/>
      <w:sz w:val="52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</w:rPr>
  </w:style>
  <w:style w:type="paragraph" w:styleId="ParagraphHeadings">
    <w:name w:val="Paragraph Headings"/>
    <w:basedOn w:val="NormalText"/>
    <w:qFormat/>
    <w:pPr>
      <w:jc w:val="left"/>
    </w:pPr>
    <w:rPr>
      <w:b/>
      <w:sz w:val="32"/>
    </w:rPr>
  </w:style>
  <w:style w:type="paragraph" w:styleId="Callout">
    <w:name w:val="callout"/>
    <w:basedOn w:val="Normal"/>
    <w:qFormat/>
    <w:pPr>
      <w:jc w:val="left"/>
    </w:pPr>
    <w:rPr>
      <w:rFonts w:ascii="Times New Roman" w:hAnsi="Times New Roman" w:cs="Times New Roman"/>
      <w:i/>
      <w:sz w:val="16"/>
    </w:rPr>
  </w:style>
  <w:style w:type="paragraph" w:styleId="Allcaps">
    <w:name w:val="all caps"/>
    <w:basedOn w:val="Normal"/>
    <w:qFormat/>
    <w:pPr>
      <w:jc w:val="center"/>
    </w:pPr>
    <w:rPr>
      <w:rFonts w:ascii="Times New Roman" w:hAnsi="Times New Roman" w:cs="Times New Roman"/>
      <w:b/>
      <w:caps/>
      <w:shadow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@powderlysolicitor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8:00Z</dcterms:created>
  <dc:creator>Mike Griffiths</dc:creator>
  <dc:description/>
  <cp:keywords/>
  <dc:language>en-US</dc:language>
  <cp:lastModifiedBy>john Brophy</cp:lastModifiedBy>
  <cp:lastPrinted>2019-08-16T12:17:00Z</cp:lastPrinted>
  <dcterms:modified xsi:type="dcterms:W3CDTF">2019-09-04T10:48:00Z</dcterms:modified>
  <cp:revision>3</cp:revision>
  <dc:subject/>
  <dc:title>Our Ref: «negotiator_ref» «property_reference»</dc:title>
</cp:coreProperties>
</file>